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RZĄDZENIE Nr  11/VI/2013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ÓJTA GMINY BRANIEWO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 dnia 04.03.2013</w:t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 ogłoszenia wykazu nieruchomości przeznaczonych do sprzedaży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                     Na podstawie art.35 ustawy z dnia 21 sierpnia 1997r o gospodarce nieruchomościami ( tekst jednolity  Dz. U. z  2010r. Nr 102 poz. 651 ze zm.)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§ 1. Podaję do publicznej wiadomości wykaz nieruchomości przeznaczonych do sprzedaży wymienionych w załączniku nr 1 do niniejszego zarządzenia, poprzez umieszczenie na tablicy ogłoszeń Urzędu Gminy i w lokalnej prasie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§ 2. Zarządzenie wchodzi w życie z dniem podpisan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ójt Gminy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omasz Sielick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7:08:00Z</dcterms:created>
  <dc:creator>Gmina</dc:creator>
  <dc:description/>
  <dc:language>en-US</dc:language>
  <cp:lastModifiedBy/>
  <cp:lastPrinted>2012-07-09T11:56:00Z</cp:lastPrinted>
  <dcterms:modified xsi:type="dcterms:W3CDTF">2010-09-13T08:23:47Z</dcterms:modified>
  <cp:revision>1</cp:revision>
  <dc:subject/>
  <dc:title>ZARZĄDZENIE</dc:title>
</cp:coreProperties>
</file>